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1"/>
        <w:rPr>
          <w:rStyle w:val="3Char"/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Style w:val="3Char"/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 w:bidi="ar-SA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1200"/>
        <w:jc w:val="both"/>
        <w:textAlignment w:val="auto"/>
        <w:outlineLvl w:val="1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5040"/>
        <w:jc w:val="both"/>
        <w:textAlignment w:val="auto"/>
        <w:outlineLvl w:val="1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币种：人民币（元）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8"/>
        <w:gridCol w:w="1142"/>
        <w:gridCol w:w="1080"/>
        <w:gridCol w:w="930"/>
        <w:gridCol w:w="1080"/>
        <w:gridCol w:w="1080"/>
        <w:gridCol w:w="891"/>
        <w:gridCol w:w="1269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其它说明（由各供应商根据本采购项目要求自行列出需说明及承诺内容）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供应商名称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盖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法定代表人或委托代理人（签字或盖章）：</w:t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报价日期：   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仿宋"/>
      <w:bCs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5:25Z</dcterms:created>
  <dc:creator>Administrator</dc:creator>
  <dc:description/>
  <dc:language>en-US</dc:language>
  <cp:lastModifiedBy>睿睿的大保镖</cp:lastModifiedBy>
  <dcterms:modified xsi:type="dcterms:W3CDTF">2025-07-24T05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D33163CD4DA3AE229CE819655F0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xNWY0YzVlMTI0ZDAxMzBjYjYyOWVmOWYxYjRlOGIiLCJ1c2VySWQiOiIxMjY1OTMyNzQ2In0=</vt:lpwstr>
  </property>
</Properties>
</file>